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第１２号様式（第９条関係）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介護員養成研修事業実施計画届出書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申請者　  住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年度介護員養成研修事業実施計画を下記のとおり作成したので、奈良県介護員養成研修事業者指定要綱第９条の規定により届け出ます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募集期間　　　　　　　年　　　月　　　日　～　　　　　　年　　　月　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研修実施期間　　　　　年　　　月　　　日　～　　　　　　年　　　月　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主たる事業所の所在地（　　　　　　　　　　　　　　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４　定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　　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５　通信形態による授業の有無　 （    有  ・  無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付書類　　（添付しているものに○を付けてください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原則として受講者募集開始日の３０日前までに知事に提出するもの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68007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83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研修日程表（第３号様式）（当該実績報告講座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師履歴一覧（第４号様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習施設利用計画書（第５号様式）（実習を行う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習施設承諾書（第６号様式）の写し（実習を行う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習指導者履歴書（第７号様式）（実習を行う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習室等使用承諾書（第８号様式）と会場平面図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習使用備品一覧表（第９号様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講生募集に係る募集案内等（募集期間、募集対象者及び募集人員、受講料（テキスト代、消費税等が明記されていること。）、使用テキスト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における情報公開内容に関す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53.5pt;mso-wrap-distance-left:7.1pt;mso-wrap-distance-right:7.1pt;mso-wrap-distance-top:0pt;mso-wrap-distance-bottom:0pt;margin-top:-2.7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83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研修日程表（第３号様式）（当該実績報告講座分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履歴一覧（第４号様式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習施設利用計画書（第５号様式）（実習を行う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習施設承諾書（第６号様式）の写し（実習を行う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習指導者履歴書（第７号様式）（実習を行う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習室等使用承諾書（第８号様式）と会場平面図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習使用備品一覧表（第９号様式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講生募集に係る募集案内等（募集期間、募集対象者及び募集人員、受講料（テキスト代、消費税等が明記されていること。）、使用テキスト等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ームページにおける情報公開内容に関す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18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明朝;MS Mincho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5:00Z</dcterms:created>
  <dc:creator>奈良県</dc:creator>
  <dc:description/>
  <cp:keywords/>
  <dc:language>en-US</dc:language>
  <cp:lastModifiedBy>奈良県</cp:lastModifiedBy>
  <cp:lastPrinted>2012-12-11T19:18:00Z</cp:lastPrinted>
  <dcterms:modified xsi:type="dcterms:W3CDTF">2020-11-12T04:36:00Z</dcterms:modified>
  <cp:revision>36</cp:revision>
  <dc:subject/>
  <dc:title>（第１２号様式）</dc:title>
</cp:coreProperties>
</file>